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>
          <w:trHeight w:val="4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Fine Arts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y of Art in the Subcontinent (Indus Valley Civilization-194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y of Pakistani Art (1947- presen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ditional Arts from the Islamic Worl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y of Western Art (Renaissance- Modern Art 194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emporary Western Art (1945- presen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>
          <w:trHeight w:val="4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Fine Arts(Detailed)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4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ISTORY OF ART IN THE SUBCONTINENT (INDUS VALLEY CIVILIZATION-1947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/>
            </w:pPr>
            <w:r>
              <w:rPr>
                <w:rFonts w:cs="Century Gothic" w:ascii="Century Gothic" w:hAnsi="Century Gothic"/>
                <w:b/>
                <w:bCs/>
              </w:rPr>
              <w:t>Art and architecture of Indus Valley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andhara Art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janta Caves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ain painting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/>
            </w:pPr>
            <w:r>
              <w:rPr>
                <w:rFonts w:cs="Century Gothic" w:ascii="Century Gothic" w:hAnsi="Century Gothic"/>
                <w:b/>
                <w:bCs/>
              </w:rPr>
              <w:t>Art and Architecture of Sultanat period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972" w:hanging="73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6.       Mughal Art and Architectur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7. Rajput and Pahari Painting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kh Art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mpany Painting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062" w:leader="none"/>
                <w:tab w:val="left" w:pos="1167" w:leader="none"/>
              </w:tabs>
              <w:spacing w:lineRule="auto" w:line="240" w:before="20" w:after="0"/>
              <w:ind w:left="1062" w:hanging="82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Bengal Scho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ISTORY OF PAKISTANI ART (1947- PRESENT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arly Pakistani Art: 1947-1957</w:t>
            </w:r>
          </w:p>
          <w:p>
            <w:pPr>
              <w:pStyle w:val="ListParagraph"/>
              <w:spacing w:lineRule="auto" w:line="240" w:before="2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arly Modernist, including artists from East 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kistan and Lahore school of Art: 1957-1970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rn Pakistani Art: 1970-1990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rn Miniature Painting: from 1990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emporary Art of Pakistan: 1990-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%</w:t>
            </w:r>
          </w:p>
        </w:tc>
      </w:tr>
      <w:tr>
        <w:trPr>
          <w:trHeight w:val="7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TRADITIONAL ARTSFROM ISLAMIC WORLD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Miniature Painting: Arab, Turkey and Persia</w:t>
            </w:r>
          </w:p>
          <w:p>
            <w:pPr>
              <w:pStyle w:val="ListParagraph"/>
              <w:spacing w:lineRule="auto" w:line="240" w:before="20" w:after="0"/>
              <w:ind w:left="117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20" w:after="0"/>
              <w:ind w:left="117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alligraphy and Ornamentation:History and comparison of styles in calligraphy, and patterns and geometry in illuminated manuscripts</w:t>
            </w:r>
          </w:p>
          <w:p>
            <w:pPr>
              <w:pStyle w:val="ListParagraph"/>
              <w:spacing w:lineRule="auto" w:line="240" w:before="20" w:after="0"/>
              <w:ind w:left="117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eramics: History and techniques of ceramics, including pottery and tile works from Iran, Turkey, North India and Central Asia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Fresco: History and techniques of Frescos from Arab, Iran and Turkey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iles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20" w:after="0"/>
              <w:ind w:left="1242" w:hanging="1242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5.1 History and comparison of patterns in carpets from Central Asia, Iran, Turkey and Afghanista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20" w:after="0"/>
              <w:ind w:left="1242" w:hanging="12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20" w:after="0"/>
              <w:ind w:left="1152" w:hanging="115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5.2 History and technique of Block Printing, Weaving, Batik, Tie and dye and Embroidery from Far East Asia, Persia, North India and Central As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%</w:t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ISTORY OF WESTERN ART (RENAISSANCE- MODERN ART 1945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. Art and Architecture of Renaissance</w:t>
            </w:r>
          </w:p>
          <w:p>
            <w:pPr>
              <w:pStyle w:val="Normal"/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2. Baroque and Rococo Art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3. Art of Neo-Classicism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4. Realism and photography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5. Impressionism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6. Post Impressionism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7. Expressionism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8. Surrealism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9. Dada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0. Constructivism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1. Futurism</w:t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57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2 American Abstract Ar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%</w:t>
            </w:r>
          </w:p>
        </w:tc>
      </w:tr>
      <w:tr>
        <w:trPr>
          <w:trHeight w:val="7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NTEMPORARY WESTERN ART (1945- PRESENT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p Art</w:t>
            </w:r>
          </w:p>
          <w:p>
            <w:pPr>
              <w:pStyle w:val="Normal"/>
              <w:spacing w:lineRule="auto" w:line="240" w:before="20" w:after="0"/>
              <w:ind w:left="117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p Art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nimal Art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ptual Art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t Modernism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construction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stallation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arth Works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formance Art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dy Art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gital Art</w:t>
            </w:r>
          </w:p>
          <w:p>
            <w:pPr>
              <w:pStyle w:val="ListParagraph"/>
              <w:spacing w:lineRule="auto" w:line="240" w:before="2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Video Install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%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8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8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user</dc:creator>
  <dc:description/>
  <cp:keywords/>
  <dc:language>en-US</dc:language>
  <cp:lastModifiedBy>Umair Khan</cp:lastModifiedBy>
  <dcterms:modified xsi:type="dcterms:W3CDTF">2011-03-24T06:17:00Z</dcterms:modified>
  <cp:revision>2</cp:revision>
  <dc:subject/>
  <dc:title>Fine Arts</dc:title>
</cp:coreProperties>
</file>