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58"/>
        <w:gridCol w:w="178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Biomedical Scienc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tom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%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armac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68"/>
        <w:gridCol w:w="187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terinary-Biomedical Sciences (Detailed)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19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ATOMY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1   Gross Anatomy_________________________________14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2   Histology and Cell Biology_______________________14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  Embryology_____________________________________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HYSIOLOGY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  Hematology_____________________________________6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  Systematic Physiology__________________________1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  Neuro- Muscular Physiology______________________8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 Endocrinology___________________________________6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  Bio Chemistry____________________________________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HARMACOLOGY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1   General Pharmacology__________________________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2   Systematic Pharmacology_______________________1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3   Toxicology______________________________________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   Chemotherapy__________________________________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1%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0:00Z</dcterms:created>
  <dc:creator>Hajra </dc:creator>
  <dc:description/>
  <cp:keywords/>
  <dc:language>en-US</dc:language>
  <cp:lastModifiedBy>Umair Khan</cp:lastModifiedBy>
  <dcterms:modified xsi:type="dcterms:W3CDTF">2011-03-24T06:30:00Z</dcterms:modified>
  <cp:revision>2</cp:revision>
  <dc:subject/>
  <dc:title>Veterinary-Biomedical Sciences</dc:title>
</cp:coreProperties>
</file>