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ma Iqbal Open University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walpindi Region Service Block, Islamabad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one No.051-9057635</w:t>
      </w:r>
    </w:p>
    <w:p>
      <w:pPr>
        <w:pStyle w:val="Normal"/>
        <w:tabs>
          <w:tab w:val="clear" w:pos="720"/>
          <w:tab w:val="center" w:pos="4320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Dated: March 5, 2012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Verdana" w:ascii="Verdana" w:hAnsi="Verdana"/>
          <w:sz w:val="22"/>
          <w:szCs w:val="22"/>
          <w:u w:val="single"/>
        </w:rPr>
        <w:t>All Students MBA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Subject: </w:t>
        <w:tab/>
      </w:r>
      <w:r>
        <w:rPr>
          <w:rFonts w:cs="Verdana" w:ascii="Verdana" w:hAnsi="Verdana"/>
          <w:b/>
          <w:sz w:val="20"/>
          <w:szCs w:val="20"/>
          <w:u w:val="single"/>
        </w:rPr>
        <w:t>Schedule Of MBA(HRM) Workshop For AUTUMN- 201I Semester.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Student,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It is to inform you that workshop of MBA (Distance Learning Courses), for Autumn-2011 semester is scheduled to be held w.e.f. March 26, 2012 at </w:t>
      </w:r>
      <w:r>
        <w:rPr>
          <w:rFonts w:cs="Verdana" w:ascii="Verdana" w:hAnsi="Verdana"/>
          <w:b/>
          <w:sz w:val="22"/>
          <w:szCs w:val="22"/>
        </w:rPr>
        <w:t>Govt. College Asghar Mall, Rawalpindi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rkshop schedule is as under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5"/>
        <w:gridCol w:w="3644"/>
        <w:gridCol w:w="2754"/>
      </w:tblGrid>
      <w:tr>
        <w:trPr>
          <w:trHeight w:val="2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r.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rse Co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shops 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ing</w:t>
            </w:r>
          </w:p>
        </w:tc>
      </w:tr>
      <w:tr>
        <w:trPr>
          <w:trHeight w:val="3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2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rch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2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31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rch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to 3</w:t>
            </w:r>
            <w:r>
              <w:rPr>
                <w:rFonts w:cs="Verdana" w:ascii="Verdana" w:hAnsi="Verdana"/>
                <w:vertAlign w:val="superscript"/>
              </w:rPr>
              <w:t>rd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,573,5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1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1,574,5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1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,575,5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1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,576,8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2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to 2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 PM  to 7:15PM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student must keep registration slip and CNIC during the workshop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student should avoid Rooming / wandering in other blocks of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Student is allowed to bring with him/her any other person during workshop hours except those female students having serious problems can bring their Mothers/Sister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dance in all session is compulsory. Presentation is also mandatory. If you fail to abide by the rules &amp; you remain short of attendance or do not give presentation you will be declared as R/W, A/R/W or fail (as the case may be).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(Mrs. Nasreen. A. Mirza)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ssistant Regional Director  </w:t>
      </w:r>
    </w:p>
    <w:sectPr>
      <w:type w:val="nextPage"/>
      <w:pgSz w:w="12240" w:h="15840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0:00Z</dcterms:created>
  <dc:creator>a.raheem</dc:creator>
  <dc:description/>
  <dc:language>en-US</dc:language>
  <cp:lastModifiedBy>Mazhar Latif</cp:lastModifiedBy>
  <dcterms:modified xsi:type="dcterms:W3CDTF">2012-03-09T05:40:00Z</dcterms:modified>
  <cp:revision>2</cp:revision>
  <dc:subject/>
  <dc:title/>
</cp:coreProperties>
</file>