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-97790</wp:posOffset>
            </wp:positionV>
            <wp:extent cx="909320" cy="773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u w:val="single"/>
        </w:rPr>
        <w:t>BOARD OF INTERMEDIATE AND SECONDARY EDUCATION MALAKAN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NOTIFICA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t is hereby</w:t>
      </w:r>
      <w:r>
        <w:rPr>
          <w:rFonts w:cs="Times New Roman" w:ascii="Times New Roman" w:hAnsi="Times New Roman"/>
          <w:sz w:val="24"/>
        </w:rPr>
        <w:t xml:space="preserve"> notified for the general information that the SSC (Supply) and Oriental Languages Examination, 2014 of the Board of Intermediate &amp; Secondary Education Malakand is scheduled to commence with effect from Tuesday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eptember, 2014.  Admission fee may be deposited in any nearest branch of ABL/UBL within the jurisdiction of B.I.S.E., Malakand, HBL Chakdara Branch Onl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st dates for receipt of Admission forms and fee (both) in the Board Office are as unde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632"/>
        <w:gridCol w:w="3541"/>
      </w:tblGrid>
      <w:tr>
        <w:trPr>
          <w:trHeight w:val="3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out Late Fee Up T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 Double Admission Fee Up 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 Triple Admission Fee Up To</w:t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-07-2014 Monda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-08-2014 Thursda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-08-2014 Thursday</w:t>
            </w:r>
          </w:p>
        </w:tc>
      </w:tr>
    </w:tbl>
    <w:p>
      <w:pPr>
        <w:pStyle w:val="Normal"/>
        <w:spacing w:lineRule="auto" w:line="360" w:before="240" w:after="0"/>
        <w:ind w:left="720" w:hanging="0"/>
        <w:jc w:val="center"/>
        <w:rPr/>
      </w:pPr>
      <w:r>
        <w:rPr/>
        <w:t>RATES OF ADMISSION FEE for ssc examination</w:t>
      </w:r>
    </w:p>
    <w:tbl>
      <w:tblPr>
        <w:tblW w:w="11544" w:type="dxa"/>
        <w:jc w:val="left"/>
        <w:tblInd w:w="-1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250"/>
        <w:gridCol w:w="2329"/>
        <w:gridCol w:w="2610"/>
        <w:gridCol w:w="2520"/>
        <w:gridCol w:w="1475"/>
      </w:tblGrid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l F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Double Admission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Triple Admission Fe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ppear Candidate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ence &amp; Ar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 800 + 200= Rs. 1000/- Rs. 40/- per practic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000+ 800= Rs. 18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000+ 1600= Rs. 2600/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ppear Candidates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&amp; Ar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900 + 200=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 1100 + 80 per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failed paper of class 9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40/- per Pract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100 + 900= Rs.20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100+1800=Rs. 2900/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Adm Fee+DMC 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ment of Marks in one or two Subj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900 + 200= Rs. 1100 +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 40/- per Practic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Rs. 300/- in case of improvemen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100 + 900= Rs.2000/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40/- per Pract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100+1800=Rs. 2900/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40/- per Practic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ment of Marks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both par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1400 + 200= Rs. 1600 +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40/- per Practic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Rs. 300/- in case of improvemen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600 + 1400= Rs.3000/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40/- per Pract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600+2800=Rs. 4400/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40/- per Practic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</w:t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tional Subjec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830 + 200 +300 =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330/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330 + 830= Rs. 216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330+1660=Rs. 2990/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+OC Fee</w:t>
            </w:r>
          </w:p>
        </w:tc>
      </w:tr>
    </w:tbl>
    <w:p>
      <w:pPr>
        <w:pStyle w:val="Normal"/>
        <w:spacing w:lineRule="auto" w:line="240" w:before="240" w:after="0"/>
        <w:ind w:left="720" w:hanging="0"/>
        <w:jc w:val="center"/>
        <w:rPr/>
      </w:pPr>
      <w:r>
        <w:rPr/>
        <w:t>Rates of Fee for Fresh Oriental Languages EXAMINATION</w:t>
      </w:r>
    </w:p>
    <w:tbl>
      <w:tblPr>
        <w:tblW w:w="1139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"/>
        <w:gridCol w:w="2351"/>
        <w:gridCol w:w="1846"/>
        <w:gridCol w:w="2499"/>
        <w:gridCol w:w="2431"/>
        <w:gridCol w:w="1618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#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l Fe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Double Admission Fe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Triple Admission F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ciency, in Arabic/Urdu/Pashto/Persi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180/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180+600=Rs. 1780/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 1180+1200=Rs. 2380/-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+OC+Reg: Fee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Proficiency, in Arabic/Urdu/Pashto/Persi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280/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280+700=Rs. 1980/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1280+1400=Rs. 2680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 Fee+OC+Reg: Fee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ur, in Arabic/ Urdu/Pashto/Persi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1380/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1380+800= Rs. 2180/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1380+1600=Rs. 2980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+OC+ Reg: Fee</w:t>
            </w:r>
          </w:p>
        </w:tc>
      </w:tr>
    </w:tbl>
    <w:p>
      <w:pPr>
        <w:pStyle w:val="Normal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Rates of Fee FOR Reappear Oriental Languages EXAMINATION</w:t>
      </w:r>
    </w:p>
    <w:tbl>
      <w:tblPr>
        <w:tblW w:w="1139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8"/>
        <w:gridCol w:w="2303"/>
        <w:gridCol w:w="1894"/>
        <w:gridCol w:w="2499"/>
        <w:gridCol w:w="2431"/>
        <w:gridCol w:w="1618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#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l Fe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Double Admission Fe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Triple Admission F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ciency, in Arabic/Urdu/Pashto/Persi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750/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750+600= Rs. 1350/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750+1200= Rs. 1950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Adm Fee +DMC 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Proficiency, in Arabic/Urdu/Pashto/Persi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850/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850+700=Rs. 1550/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850+1400= Rs. 2250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ur, in Arabic/ Urdu/Pashto/Persi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. 950/-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 950+800=Rs. 1750/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950+1600=Rs. 2550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dm Fee+DMC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Proficiency Fee Rs. 600/- High Proficiency Rs. 700/- Hounour Fee Rs. 800/- OC Fee Rs. 300, Reg: Fee. Rs. 130/- &amp; DMC Fee Rs. 150/-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b/>
          <w:sz w:val="26"/>
          <w:u w:val="single"/>
        </w:rPr>
        <w:t>INSTURCTIONS: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dmission form under any circumstances will be accepted after 15-.08.2014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plete Admission form will not be entertained under any circumstances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ssion forms of Male and Female candidates will accepted with 03 copies of passport size photographs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y attested by the Principal/Headmaster/Head Mistress of the High/Higher Secondary Schools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o fresh candidates are allowed in SSC , Supplementary, Examination in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lass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he candidate who failed in paper/papers of class 9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u w:val="single"/>
        </w:rPr>
        <w:t xml:space="preserve"> but promoted to class 10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u w:val="single"/>
        </w:rPr>
        <w:t xml:space="preserve"> are allowed to appear in   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these paper/papers in subsequent supplementary examination.  However, the candidate who get 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cancelled his/her paper/papers will not allowed the same facility.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LER OF EXAMINATIONS</w:t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.I.S.E., MALAKAND.</w:t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 xml:space="preserve">No. </w:t>
      </w:r>
      <w:r>
        <w:rPr>
          <w:sz w:val="24"/>
          <w:u w:val="single"/>
        </w:rPr>
        <w:t>65066-65130</w:t>
      </w:r>
      <w:r>
        <w:rPr>
          <w:sz w:val="24"/>
        </w:rPr>
        <w:t xml:space="preserve">/SSC/BISE-Mkd </w:t>
        <w:tab/>
        <w:tab/>
        <w:tab/>
        <w:tab/>
        <w:t xml:space="preserve">                                                Dated:  25.06.2014</w:t>
      </w:r>
    </w:p>
    <w:p>
      <w:pPr>
        <w:pStyle w:val="Normal"/>
        <w:ind w:left="720" w:hanging="0"/>
        <w:rPr/>
      </w:pPr>
      <w:r>
        <w:rPr/>
        <w:t>Copy forwarded to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 to Chief Minister Khyber Pakhtunkhwa, Peshawa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 to Governor Khyber Pakhtunkhwa, Peshawa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 to Minister (E&amp; SE) Department, Khyber Pakhtunkhwa, Peshawa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 to Chief Secretary, Khyber Pakhtunkhwa, Peshawa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ary to the Govt: of Khyber Pakhtunkhwa, (E&amp; SE) Department, Peshawa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Chairmen, Board of Intermediate &amp; Secondary Education Peshawar, Abbottabad,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nu, D.I Khan, Kohat, Mardan and Swa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ary IBCC Islamaba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ors Elementary and Secondary Education /DCTE/ Higher Education Khyber Pakhtunkhwa and FAT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or, Army Education GHQ Rawalpind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ssistant Director, Departmental Examination Khyber Pakhtunkhwa at PITE Charsadda Road, Peshawar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incipals/Headmasters/Headmistress of all affiliated Institutions under the jurisdiction of Malakand Boar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Section Officers of BISE Malakan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 to Chairman, BISE Malakan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 to Secretary, BISE Malakan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Board/One Window Service, BISE Malakan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Dealing Managers of ABL &amp; the Authorized Branches of HBL,NBP,UB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ws Editor Pakistan Broadcasting Corporation Peshawar and FM Rokhan for favour of broadcasting it as News item in Urdu/Pashto new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neral Manager, Pakistan Television Corporation Peshawar, GEO News, AVT Khyber and Express News  for favour of telecasting it as news it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ditors/Representatives of local News Papers, Pakistan Times, Jang, Daily Mashriq, Aaj, Daily Express, Nawa-I Waqt, The News, Dawn and the Nation for favour of publishing it as news item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LER OF EXAMINATIONS</w:t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.I.S.E., MALAK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</w:p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2240" w:h="2016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0960" o:spid="shape_0" fillcolor="silver" stroked="f" o:allowincell="f" style="position:absolute;margin-left:-40.35pt;margin-top:395.8pt;width:635.05pt;height:10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SE MALAKAN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7:00Z</dcterms:created>
  <dc:creator>Mushtaq Ahmad</dc:creator>
  <dc:description/>
  <cp:keywords/>
  <dc:language>en-US</dc:language>
  <cp:lastModifiedBy>SBS2</cp:lastModifiedBy>
  <cp:lastPrinted>2014-06-27T14:38:00Z</cp:lastPrinted>
  <dcterms:modified xsi:type="dcterms:W3CDTF">2014-07-04T08:57:00Z</dcterms:modified>
  <cp:revision>3</cp:revision>
  <dc:subject/>
  <dc:title/>
</cp:coreProperties>
</file>