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MA IQBAL OPEN UNIVERSITY ISLAMAB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GRANT OF MIGRATION/NO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Name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Father’s Name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Registration No.________________________Programme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Amount____________Date______________Challan No.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Postal Address: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ab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o/Mobile No.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Applicant</w:t>
      </w:r>
    </w:p>
    <w:p>
      <w:pPr>
        <w:pStyle w:val="Normal"/>
        <w:jc w:val="right"/>
        <w:rPr/>
      </w:pPr>
      <w:r>
        <w:rPr/>
        <w:t>Dated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ee for urgent issuance of NOC is Rs.500/- and NOC will be issued on the same day by hand, through TCS with in a week. (where TCS services are available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ormal fee for issuance of NOC within 15 days is Rs.200/- (by post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lease attach attested photo copies of following documents.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DMC/Degree/PC last past examination from the AIOU.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NIC copy.</w:t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/>
        <w:t>Original Bank challan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 student will be liable for disciplinary action, if he/she mis-states the facts attach forged/tempered certificate/marks sheets or conceals anything in order to get migration/NOC from the Universit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igration/NOC will be given by hand to student concerned only; otherwise it will be dispatched by post at the given address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ll columns should be filled carefully by the applicant. The University will not be held responsible for any delay to case the form is incomplet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ee is to be deposited with the challan form in authorized branches of NBP/FWB/HBL/ABL/BAF (fee accepted only on bank challan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pplication form alongwith fee slip/documents are sent directly to NOC</w:t>
      </w:r>
      <w:r>
        <w:rPr>
          <w:b/>
        </w:rPr>
        <w:t xml:space="preserve"> </w:t>
      </w:r>
      <w:r>
        <w:rPr>
          <w:b/>
          <w:u w:val="single"/>
        </w:rPr>
        <w:t>Section Gate Way Block No.25 Directorate of Students Advisory and Counseling Services AIOU Sector H-8 Islamab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official use.</w:t>
            </w:r>
          </w:p>
          <w:p>
            <w:pPr>
              <w:pStyle w:val="Normal"/>
              <w:jc w:val="both"/>
              <w:rPr/>
            </w:pPr>
            <w:r>
              <w:rPr/>
              <w:t>No Objection Certificate may be issued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irector/Assistant Director</w:t>
            </w:r>
          </w:p>
          <w:p>
            <w:pPr>
              <w:pStyle w:val="Normal"/>
              <w:jc w:val="both"/>
              <w:rPr/>
            </w:pPr>
            <w:r>
              <w:rPr/>
              <w:t>Directorate of Students Affaires.                                        Signature of Dealing Offi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8:00Z</dcterms:created>
  <dc:creator>qasim</dc:creator>
  <dc:description/>
  <cp:keywords/>
  <dc:language>en-US</dc:language>
  <cp:lastModifiedBy>web</cp:lastModifiedBy>
  <cp:lastPrinted>2011-11-24T10:19:00Z</cp:lastPrinted>
  <dcterms:modified xsi:type="dcterms:W3CDTF">2014-07-09T07:30:00Z</dcterms:modified>
  <cp:revision>25</cp:revision>
  <dc:subject/>
  <dc:title>ALLAMA iqbal open university Islamabad</dc:title>
</cp:coreProperties>
</file>